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Регистрационный №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___</w:t>
        <w:tab/>
        <w:t xml:space="preserve">Директору Муниципального бюджетного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ind w:left="709" w:hanging="709"/>
        <w:rPr>
          <w:sz w:val="21"/>
          <w:szCs w:val="21"/>
        </w:rPr>
      </w:pPr>
      <w:r>
        <w:rPr>
          <w:sz w:val="22"/>
          <w:szCs w:val="21"/>
        </w:rPr>
        <w:t>от «____»_____ 20___г.</w:t>
      </w:r>
      <w:r>
        <w:rPr>
          <w:sz w:val="21"/>
          <w:szCs w:val="21"/>
        </w:rPr>
        <w:tab/>
        <w:tab/>
        <w:t>общеобразовательного учреждения ЗАТО г. Североморск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Лицей №1» М.Е.Кузнецову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Фамилия Имя Отчество родителя (законного представителя)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Прошу принять моего ребенка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center" w:pos="720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Фамилия Имя Отчество РЕБЕНКА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Дата рождения ________________________, адрес места жительства и (или) места пребывания: 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ind w:left="709" w:hanging="709"/>
        <w:rPr>
          <w:sz w:val="21"/>
          <w:szCs w:val="21"/>
        </w:rPr>
      </w:pPr>
      <w:r>
        <w:rPr>
          <w:sz w:val="21"/>
          <w:szCs w:val="21"/>
        </w:rPr>
        <w:t>в 10 класс _____________________________________________________профиля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ind w:left="709" w:hanging="709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16"/>
          <w:szCs w:val="21"/>
        </w:rPr>
        <w:t>указать профиль обучения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Сведения о родителях (законных представителях):</w:t>
        <w:tab/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Родитель (законный представитель)</w:t>
        <w:tab/>
        <w:tab/>
        <w:t>Родитель (законный представитель)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Фамилия____________________________________             Фамилия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Имя________________________________________</w:t>
        <w:tab/>
        <w:t>Имя____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Отчество____________________________________</w:t>
        <w:tab/>
        <w:t>Отчество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Адрес места жительства и (или) места пребывания</w:t>
        <w:tab/>
        <w:tab/>
        <w:t>Адрес места жительства и (или) места пребывания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____________________________________________</w:t>
        <w:tab/>
        <w:t>________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Контактный телефон:_________________________</w:t>
        <w:tab/>
        <w:t>Контактный телефон: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Элект.почта:_________________________________</w:t>
        <w:tab/>
        <w:t>Элект.почта: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1"/>
          <w:szCs w:val="21"/>
        </w:rPr>
        <w:t>Имею  _______________________________________________ право приема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18"/>
        </w:rPr>
        <w:t>первоочередное или прочерк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>Потребность ребенка в обучении по адаптив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 (да/нет)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Язык образования _____________________ 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Родной язык из числа языков народов Российской Федерации ________________________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 Уставом, с лицензией на осуществление образовательной деятельности, со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и обучающихся, правилами приема в школу ознакомлены: 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_______________   _____________________________            _______________   _____________________________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подпись)                               (расшифровка подписи)                                    (подпись)                               (расшифровка подписи)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spacing w:lineRule="auto" w:line="276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spacing w:lineRule="auto" w:line="276"/>
        <w:ind w:firstLine="540"/>
        <w:jc w:val="both"/>
        <w:rPr/>
      </w:pPr>
      <w:r>
        <w:rPr>
          <w:color w:val="000000"/>
          <w:sz w:val="21"/>
          <w:szCs w:val="21"/>
        </w:rPr>
        <w:t xml:space="preserve">Даю свое согласие на обработку и использование моих персональных данных и данных моего ребенка, согласно ст. 9 ФЗ 27.07.2006 №152-ФЗ «О персональных данных», в целях, определенных Уставом школы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 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_______________   _____________________________             _______________   _____________________________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подпись)                               (расшифровка подписи)                                       (подпись)                               (расшифровка подписи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«____»________________20____ г.</w:t>
        <w:tab/>
        <w:t>_</w:t>
      </w:r>
      <w:r>
        <w:rPr>
          <w:color w:val="000000"/>
          <w:sz w:val="21"/>
          <w:szCs w:val="21"/>
          <w:u w:val="single"/>
        </w:rPr>
        <w:tab/>
        <w:t>(___________</w:t>
        <w:tab/>
        <w:t>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sz w:val="18"/>
          <w:szCs w:val="21"/>
        </w:rPr>
      </w:pPr>
      <w:r>
        <w:rPr>
          <w:color w:val="000000"/>
          <w:sz w:val="18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21"/>
        </w:rPr>
        <w:t>(подпись)                     (расшифровка подписи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7:00Z</dcterms:created>
  <dc:creator>Дубинина</dc:creator>
  <dc:description/>
  <cp:keywords/>
  <dc:language>en-US</dc:language>
  <cp:lastModifiedBy>user</cp:lastModifiedBy>
  <cp:lastPrinted>2021-07-15T07:09:00Z</cp:lastPrinted>
  <dcterms:modified xsi:type="dcterms:W3CDTF">2022-07-08T10:11:00Z</dcterms:modified>
  <cp:revision>5</cp:revision>
  <dc:subject/>
  <dc:title>Регистрационный №</dc:title>
</cp:coreProperties>
</file>